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результатах рассмотрения обращений граждан в 3 квартале 2021 год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инистерстве промышленности и торговли Удмуртской Республ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 квартале 2021 года в Министерство промышленности и торговли</w:t>
      </w:r>
    </w:p>
    <w:p>
      <w:pPr>
        <w:pStyle w:val="Normal"/>
        <w:shd w:fill="FFFFFF" w:val="clear"/>
        <w:spacing w:lineRule="auto" w:line="276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муртской Республики поступило – 82 письменных обращения граждан, из них:</w:t>
      </w:r>
    </w:p>
    <w:p>
      <w:pPr>
        <w:pStyle w:val="Normal"/>
        <w:shd w:fill="FFFFFF" w:val="clear"/>
        <w:spacing w:lineRule="auto" w:line="276" w:before="0" w:after="0"/>
        <w:ind w:right="-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о непосредственно гражданами – 17 (20,7%)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или через вышестоящие структуры – 31 (37,8%)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аправлено по компетенции из других ведомств – 34 (41,5%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щениях отражены вопросы, в том числе касающиеся: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прав потребителей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требований в сфере производства и оборота алкогольной продукции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в сфере торговли, общественного питания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я промышленности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граждан рассмотрены в установленные законодательством сроки, заявителям даны ответы на все поставленные в обращениях вопросы.</w:t>
      </w:r>
    </w:p>
    <w:p>
      <w:pPr>
        <w:pStyle w:val="Normal"/>
        <w:spacing w:lineRule="auto" w:line="276"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36 обращениям осуществлялись проверки с выездом на место, а также были проведены совместно с МВД России по Удмуртской Республике рейдовые мероприятия. 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31:00Z</dcterms:created>
  <dc:creator>Вера Серебрякова</dc:creator>
  <dc:description/>
  <cp:keywords/>
  <dc:language>en-US</dc:language>
  <cp:lastModifiedBy>Вера Серебрякова</cp:lastModifiedBy>
  <cp:lastPrinted>2021-11-16T15:37:00Z</cp:lastPrinted>
  <dcterms:modified xsi:type="dcterms:W3CDTF">2021-11-29T12:06:00Z</dcterms:modified>
  <cp:revision>16</cp:revision>
  <dc:subject/>
  <dc:title/>
</cp:coreProperties>
</file>